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391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204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object w:dxaOrig="424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25.35pt;width:216pt;height:2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6871199" r:id="rId4"/>
        </w:object>
      </w:r>
      <w:r>
        <w:rPr>
          <w:rFonts w:cs="Arial" w:ascii="Arial" w:hAnsi="Arial"/>
          <w:b/>
          <w:i/>
          <w:sz w:val="28"/>
          <w:szCs w:val="28"/>
        </w:rPr>
        <w:t>Con il patrocinio gratuit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Arial" w:hAnsi="Arial"/>
          <w:b/>
          <w:bCs/>
          <w:i/>
          <w:color w:val="339966"/>
          <w:sz w:val="36"/>
          <w:szCs w:val="36"/>
        </w:rPr>
        <w:t>PERCORSO DI FORMAZION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Arial" w:hAnsi="Arial"/>
          <w:b/>
          <w:bCs/>
          <w:i/>
          <w:color w:val="339966"/>
          <w:sz w:val="36"/>
          <w:szCs w:val="36"/>
        </w:rPr>
        <w:t xml:space="preserve">LE NORME AMBIENTALI NEL DIRITTO COMUNITARIO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Arial" w:hAnsi="Arial"/>
          <w:b/>
          <w:bCs/>
          <w:i/>
          <w:color w:val="339966"/>
          <w:sz w:val="36"/>
          <w:szCs w:val="36"/>
        </w:rPr>
        <w:t>NAZIONALE  E REGIONAL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36"/>
          <w:szCs w:val="36"/>
        </w:rPr>
      </w:pPr>
      <w:r>
        <w:rPr>
          <w:rFonts w:cs="Arial" w:ascii="Arial" w:hAnsi="Arial"/>
          <w:b/>
          <w:bCs/>
          <w:i/>
          <w:color w:val="339966"/>
          <w:sz w:val="36"/>
          <w:szCs w:val="36"/>
        </w:rPr>
        <w:t>CRITICITA’, PROBLEMI INTERPRETATIVI E APPLICATIVI E GIURISPRUDENZA DI RIFERI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cente Giuridico: Bernardino Albertazzi- Giurista Ambiental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</w:rPr>
        <w:t>Docenti tecnici:  Arpa Emilia-Romagn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ZIONE E COORDIN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ura di UPI Emilia-Romag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 dott.ssa Luana Plessi – dott. Oriano Piracci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uana.plessi@upi.emilia-romagna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- tel. 051 52 55 29/20/24  – fax 051 64 94 32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LA GESTIONE DELLE TERRE DA SCAVO NEI DLGS N. 152/2006 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N. 4/2008 E LA GESTIONE DEI RIFIUTI DELLE INDUSTR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28"/>
        </w:rPr>
        <w:t>ESTRATTIVE NEL  DLGS  11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 xml:space="preserve">DocentI: Bernardino Albertazzi: Giurista Ambient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</w:rPr>
        <w:t xml:space="preserve">                </w:t>
      </w:r>
      <w:r>
        <w:rPr>
          <w:rFonts w:cs="Arial" w:ascii="Arial" w:hAnsi="Arial"/>
          <w:b/>
          <w:bCs/>
          <w:color w:val="993366"/>
        </w:rPr>
        <w:t xml:space="preserve">Michele Frascari - Arpa Emilia-Romagna Responsabile Distre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</w:rPr>
        <w:tab/>
        <w:t xml:space="preserve">                                       Scandiano – Castelnuovo Mo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993366"/>
        </w:rPr>
      </w:pPr>
      <w:r>
        <w:rPr>
          <w:rFonts w:cs="Arial" w:ascii="Arial" w:hAnsi="Arial"/>
          <w:b/>
          <w:bCs/>
          <w:i/>
          <w:color w:val="993366"/>
        </w:rPr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 xml:space="preserve">Data: 28 MAGGIO 2009 </w:t>
      </w:r>
    </w:p>
    <w:p>
      <w:pPr>
        <w:pStyle w:val="Testo"/>
        <w:spacing w:lineRule="auto" w:line="36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sto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Nozione di rifiuto </w:t>
      </w:r>
      <w:r>
        <w:rPr>
          <w:rFonts w:cs="Arial" w:ascii="Arial" w:hAnsi="Arial"/>
          <w:color w:val="000000"/>
          <w:sz w:val="24"/>
          <w:szCs w:val="24"/>
        </w:rPr>
        <w:t>nel Dlgs 15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La giurisprudenza comunitaria sulla nozione di rifiu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e  terre</w:t>
      </w:r>
      <w:r>
        <w:rPr>
          <w:rFonts w:cs="Arial" w:ascii="Arial" w:hAnsi="Arial"/>
          <w:bCs/>
        </w:rPr>
        <w:t xml:space="preserve"> da scavo nella nuova direttiva rifiuti comunit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a giurisprudenza comunitaria sulle terre da sca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 riutilizzo “tal quale” presso ter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a giurisprudenza nazionale più re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LE ESCLUSIONI </w:t>
      </w:r>
    </w:p>
    <w:p>
      <w:pPr>
        <w:pStyle w:val="Testo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IL SOTTOPRODOTTO nel testo riformato del 2008</w:t>
      </w:r>
    </w:p>
    <w:p>
      <w:pPr>
        <w:pStyle w:val="Testo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LA MATERIA PRIMA SECONDARIA nel testo riformato del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RRE E ROCCE DA SCAVO NEL TESTO RIFORMATO DEL DLGS 152 DEL 2006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finizione e campo di applic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odalità autorizzato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 regime transito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a giurisprudenza sulle terre da sca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apporto con la normativa in tema di bonifi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a caratterizzazione delle terre da scav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erre da scavo e rifiuti di demolizione nella giurisprudenza</w:t>
      </w:r>
    </w:p>
    <w:p>
      <w:pPr>
        <w:pStyle w:val="Sommario1"/>
        <w:spacing w:lineRule="auto" w:line="360"/>
        <w:rPr/>
      </w:pPr>
      <w:r>
        <w:rPr>
          <w:rFonts w:cs="Arial" w:ascii="Arial" w:hAnsi="Arial"/>
          <w:b/>
          <w:bCs/>
        </w:rPr>
        <w:t>- Le esclusioni introdotte dall’</w:t>
      </w:r>
      <w:r>
        <w:rPr>
          <w:rFonts w:cs="Arial" w:ascii="Arial" w:hAnsi="Arial"/>
          <w:b/>
          <w:color w:val="333333"/>
        </w:rPr>
        <w:t>articolo 20, comma 10-</w:t>
      </w:r>
      <w:r>
        <w:rPr>
          <w:rFonts w:cs="Arial" w:ascii="Arial" w:hAnsi="Arial"/>
          <w:b/>
          <w:i/>
          <w:iCs/>
          <w:color w:val="333333"/>
        </w:rPr>
        <w:t>sexies</w:t>
      </w:r>
      <w:r>
        <w:rPr>
          <w:rFonts w:cs="Arial" w:ascii="Arial" w:hAnsi="Arial"/>
          <w:b/>
          <w:color w:val="333333"/>
        </w:rPr>
        <w:t xml:space="preserve"> della legge 28 gennaio 2009, n. 2 </w:t>
      </w:r>
      <w:r>
        <w:rPr>
          <w:rFonts w:cs="Arial" w:ascii="Arial" w:hAnsi="Arial"/>
          <w:color w:val="333333"/>
        </w:rPr>
        <w:t>(Gazzetta ufficiale 28 gennaio 2009, n. 22)</w:t>
      </w:r>
      <w:r>
        <w:rPr>
          <w:rFonts w:cs="Arial" w:ascii="Arial" w:hAnsi="Arial"/>
          <w:b/>
          <w:color w:val="333333"/>
        </w:rPr>
        <w:t xml:space="preserve"> all’articolo 185.</w:t>
      </w:r>
    </w:p>
    <w:p>
      <w:pPr>
        <w:pStyle w:val="Sommario1"/>
        <w:spacing w:lineRule="auto" w:line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Decreto legislativo 30 maggio 2008, n. 117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b/>
          <w:bCs/>
        </w:rPr>
        <w:t>- Attuazione della direttiva 2006/21/Ce relativa alla gestione dei rifiuti delle industrie estrattive e che modifica la direttiva 2004/35/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Gazzetta ufficiale 7 luglio 2008 n. 157)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Ambito di applicazion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Definizion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Disposizioni general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Piano di gestione dei rifiuti di estrazion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Prevenzione di incidenti rilevanti e informazion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Domanda e autorizzazion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Partecipazione del pubblico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Sistema di classificazione delle strutture di deposito dei rifiuti di estrazion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Vuoti e volumetrie prodotti dall'attività estrattiva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Costruzione e gestione delle strutture di deposito dei rifiuti di estrazion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Procedure per la chiusura delle strutture di deposito dei rifiuti di estrazione e per la fase successiva alla chiusura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Prevenzione del deterioramento dello stato delle acque e dell'inquinamento dell'atmosfera e del suolo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Garanzie finanziari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Responsabilità civile in campo ambiental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Effetti transfrontalier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Controlli dell'autorità competent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Obbligo di comunicazione delle informazion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Sanzion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Inventario delle strutture di deposito dei rifiuti di estrazione chius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Disposizioni transitorie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Modifica degli allegati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Cs/>
        </w:rPr>
        <w:t>- Disposizioni finanzia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- Caratterizzazione dei rifiuti di estr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- Criteri per la classificazione delle strutture di deposito dei rifiuti di estr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- Politica di prevenzione degli incidenti rileva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- Informazioni da comunicare al pubblico interess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LA  NORMATIVA IN MATERIA DI BONIFICA DI SITI CONTAMIN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3366"/>
          <w:sz w:val="28"/>
          <w:szCs w:val="28"/>
        </w:rPr>
        <w:t xml:space="preserve">DOPO LA RIFORMA DEL DLGS 152/2006 (DLGS n. 4/2008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Docenti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color w:val="993366"/>
        </w:rPr>
        <w:tab/>
        <w:t xml:space="preserve">     </w:t>
      </w:r>
      <w:r>
        <w:rPr>
          <w:rFonts w:cs="Arial" w:ascii="Arial" w:hAnsi="Arial"/>
          <w:b/>
          <w:i/>
          <w:color w:val="993366"/>
        </w:rPr>
        <w:t>Daniela Ballardini: Arpa Emilia-Romagna Responsabile Servizio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ab/>
        <w:t xml:space="preserve">                                       Sistemi Ambientali Sezione provinciale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" w:cs="Arial" w:ascii="Arial" w:hAnsi="Arial"/>
          <w:b/>
          <w:i/>
          <w:color w:val="993366"/>
        </w:rPr>
        <w:t xml:space="preserve">                                                  </w:t>
      </w:r>
      <w:r>
        <w:rPr>
          <w:rFonts w:cs="Arial" w:ascii="Arial" w:hAnsi="Arial"/>
          <w:b/>
          <w:i/>
          <w:color w:val="993366"/>
        </w:rPr>
        <w:t>di Raven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Testo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18 GIUGNO  200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LA BONIFICA DI SITI CONTAMINATI NEL DLGS 152/2006 E S.M.</w:t>
      </w:r>
      <w:r>
        <w:rPr>
          <w:rFonts w:cs="Arial" w:ascii="Arial" w:hAnsi="Arial"/>
        </w:rPr>
        <w:t>, in particola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DEFINI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OCEDURE OPERATIVE ED AMMINISTRA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CQUE DI FALD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RDINANZ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OBBLIGHI DI INTERVENTO E DI NOTIFICA DA PARTE DEI SOGGETTI N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RESPONSABILI DELLA POTENZIALE CONTAMIN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CCORDI DI PROGRAM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SITI SOGGETTI A SEQUESTR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ONTROLL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GESTIONE DELLE AREE CONTAMINATE DI RIDOTTE DIMENS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BONIFICA DA PARTE DELL’AMMINISTR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ENSIMENTO ED ANAGRAFE DEI SITI DA BONIFIC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SITI DI INTERESSE NAZI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NERI REALI E PRIVILEGI SPECI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’ANALISI DI RISCH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SANZION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3:</w:t>
      </w:r>
      <w:r>
        <w:rPr>
          <w:rFonts w:cs="Arial" w:ascii="Arial" w:hAnsi="Arial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LA DISCIPLINA DELLE AUTORIZZAZIONI INTEGRATE AMBIENTALI DOPO LA RIFORMA DEL DLGS 152/2006</w:t>
      </w:r>
    </w:p>
    <w:p>
      <w:pPr>
        <w:pStyle w:val="Testonormale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Docenti: Bernardino Albertazzi: Giurista Ambient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color w:val="993366"/>
        </w:rPr>
        <w:tab/>
        <w:t xml:space="preserve">    </w:t>
      </w:r>
      <w:r>
        <w:rPr>
          <w:rFonts w:cs="Arial" w:ascii="Arial" w:hAnsi="Arial"/>
          <w:b/>
          <w:i/>
          <w:color w:val="993366"/>
        </w:rPr>
        <w:t xml:space="preserve"> Fausta Cornia: Arpa Emilia-Romagna - Resp.le Area Vigilanza e Control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Testo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Testo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11 SETTEMBRE  20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LGS N. 59 DEL 2005</w:t>
      </w:r>
      <w:r>
        <w:rPr>
          <w:rFonts w:cs="Arial" w:ascii="Arial" w:hAnsi="Arial"/>
          <w:b/>
          <w:bCs/>
        </w:rPr>
        <w:t xml:space="preserve"> “Attuazione integrale della direttiva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96/61/CE</w:t>
        </w:r>
      </w:hyperlink>
      <w:r>
        <w:rPr>
          <w:rFonts w:cs="Arial" w:ascii="Arial" w:hAnsi="Arial"/>
          <w:b/>
          <w:bCs/>
        </w:rPr>
        <w:t xml:space="preserve"> relativa alla prevenzione e riduzione integrate dell'inquinament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rPr/>
      </w:pP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</w:rPr>
        <w:instrText xml:space="preserve"> HYPERLINK "wsis://ars/loadpage?305B0059.000.HTM" \l "A002%23A002"</w:instrTex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u w:val="none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DEFINIZIONI </w:t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01%23A0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OGGETTO E CAMPO DI APPLICAZION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04%23A0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INDIVIDUAZIONE E UTILIZZO DELLE MIGLIORI TECNICHE DISPONIBILI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05%23A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PROCEDURA AI FINI DEL RILASCIO DELL'A.I.A.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08%23A0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MIGLIORI TECNICHE DISPONIBILI E NORME DI QUALITÀ AMBIENTAL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09%23A00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RINNOVO E RIESAM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10%23A0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MODIFICA DEGLI IMPIANTI O VARIAZIONE DEL GESTOR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17%23A0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DISPOSIZIONI TRANSITORIE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5B0059.000.HTM" \l "A016%23A0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SANZIONI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  <w:t xml:space="preserve">IL </w:t>
      </w:r>
      <w:r>
        <w:rPr>
          <w:rFonts w:cs="Arial" w:ascii="Arial" w:hAnsi="Arial"/>
          <w:bCs/>
        </w:rPr>
        <w:t>DECRETO 29 GENNAIO 2007</w:t>
      </w:r>
      <w:r>
        <w:rPr>
          <w:rFonts w:cs="Arial" w:ascii="Arial" w:hAnsi="Arial"/>
        </w:rPr>
        <w:t>“</w:t>
      </w:r>
      <w:r>
        <w:rPr>
          <w:rStyle w:val="Titolodo1"/>
          <w:rFonts w:cs="Arial" w:ascii="Arial" w:hAnsi="Arial"/>
          <w:color w:val="000000"/>
          <w:sz w:val="24"/>
          <w:szCs w:val="24"/>
        </w:rPr>
        <w:t>EMANAZIONE DI LINEE GUIDA PER L'INDIVIDUAZIONE E L'UTILIZZAZIONE DELLE MIGLIORI TECNICHE DISPONIBILI IN MATERIA DI GESTIONE DEI RIFIUTI, PER LE ATTIVITÀ ELENCATE NELL'ALLEGATO I DEL DECRETO LEGISLATIVO 18 FEBBRAIO 2005, N. 59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LEGGE REGIONALE </w:t>
      </w:r>
      <w:r>
        <w:rPr>
          <w:rFonts w:cs="Arial" w:ascii="Arial" w:hAnsi="Arial"/>
          <w:b/>
          <w:bCs/>
        </w:rPr>
        <w:t>11 OTTOBRE 2004, N. 21 “DISCIPLINA DELLA PREVENZIONE E RIDUZIONE INTEGRATE DELL'INQUINAMENT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02%23A0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MBITO DI APPLICAZIONE E DEFINIZION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03%23A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UTORITÀ COMPETENT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04%23A0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FUNZIONI DELLA REGION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06%23A00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UTORIZZAZIONE INTEGRATA AMBIENTA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07%23A0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OMANDA DI AUTORIZZAZIONE INTEGRATA AMBIENTA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10%23A0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ILASCIO DELLA AUTORIZZAZIONE INTEGRATA AMBIENTA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11%23A0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INNOVO E RIESAME DELLA AUTORIZZAZIONE INTEGRATA AMBIENTALE E MODIFICA DEGLI IMPIANT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12%23A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ISPETTO DELLE CONDIZIONI DELLA AUTORIZZAZIONE INTEGRATA AMBIENTA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14%23A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ANZION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204G0021.0EM.htm" \l "A019%23A0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PESE ISTRUTTORIE E DI CONTROLLO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PPORTI TRA NORMATIVA NAZIONALE E NORMATIVA REGIONALE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PPORTI TRA LA A.I.A. E LA V.I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MODULO N. 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LE NOZIONI DI DEPOSITO TEMPORANEO, RIFIUTO, SOTTOPRODOTTO, MATERIA  PRIMA SECONDARIA, CDR E TERRE DA SCAVO E IL RECUPERO DEI RIFIUTI NEL DLGS 152/2006 DOP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LA RIFORMA E NELLA NUOVA DIRETTIVA QUADRO RIFIUTI 2008/98/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Docenti: Bernardino Albertazzi: Giurista Ambientale</w:t>
      </w:r>
    </w:p>
    <w:p>
      <w:pPr>
        <w:pStyle w:val="Testo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Testo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28  SETTEMBR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IL DEPOSITO TEMPORANEO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D</w:t>
      </w:r>
      <w:r>
        <w:rPr>
          <w:rFonts w:cs="Arial" w:ascii="Arial" w:hAnsi="Arial"/>
          <w:bCs/>
        </w:rPr>
        <w:t xml:space="preserve">eposito temporaneo, stoccaggio e abbandono di rifiuti nella giurisprudenza </w:t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- LA NOZIONE DI RIFIUTO</w:t>
      </w:r>
    </w:p>
    <w:p>
      <w:pPr>
        <w:pStyle w:val="Testo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Nozione di rifiuto </w:t>
      </w:r>
      <w:r>
        <w:rPr>
          <w:rFonts w:cs="Arial" w:ascii="Arial" w:hAnsi="Arial"/>
          <w:color w:val="000000"/>
          <w:sz w:val="24"/>
          <w:szCs w:val="24"/>
        </w:rPr>
        <w:t>nel Dlgs 152</w:t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La nozione di rifiuto nel diritto comunit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a giurisprudenza comunitaria sulla nozione di rifiu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a giurisprudenza più recente della Corte di Giustiz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Il riutilizzo “tal quale” presso terz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a nozione di rifiuto nel diritto nazi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a c.d. “Interpretazione autentica della nozione di rifiuto: la legge 8 agosto 2002, n. 178.”</w:t>
        <w:br/>
        <w:t>- La giurisprudenza di Cassazione e l’”interpretazione autentica della nozione di rifiuto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a giurisprudenza nazionale più re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LE ESCLUSIONI </w:t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- IL SOTTOPRODOTTO nel testo originario del 2006 e nel testo riformato del 2008</w:t>
      </w:r>
    </w:p>
    <w:p>
      <w:pPr>
        <w:pStyle w:val="Testo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- LA MATERIA PRIMA SECONDARIA nel testo originario del Dlgs 152 del 2006 e nel testo riformato del Dlgs 152 del 2006</w:t>
      </w:r>
    </w:p>
    <w:p>
      <w:pPr>
        <w:pStyle w:val="Normal"/>
        <w:spacing w:lineRule="auto" w:line="360"/>
        <w:jc w:val="both"/>
        <w:rPr/>
      </w:pPr>
      <w:r>
        <w:rPr>
          <w:rFonts w:eastAsia="SimSun;Arial Unicode MS" w:cs="Arial" w:ascii="Arial" w:hAnsi="Arial"/>
        </w:rPr>
        <w:t xml:space="preserve">- MATERIA PRIMA SECONDARIA PER ATTIVITÀ SIDERURGICHE E METALLURGICHE </w:t>
      </w:r>
    </w:p>
    <w:p>
      <w:pPr>
        <w:pStyle w:val="Normal"/>
        <w:spacing w:lineRule="auto" w:line="360"/>
        <w:jc w:val="both"/>
        <w:rPr/>
      </w:pPr>
      <w:r>
        <w:rPr>
          <w:rFonts w:eastAsia="SimSun;Arial Unicode MS" w:cs="Arial" w:ascii="Arial" w:hAnsi="Arial"/>
        </w:rPr>
        <w:t>- COMBUSTIBILE DA RIFIUTI (CDR)</w:t>
      </w:r>
    </w:p>
    <w:p>
      <w:pPr>
        <w:pStyle w:val="Normal"/>
        <w:spacing w:lineRule="auto" w:line="360"/>
        <w:jc w:val="both"/>
        <w:rPr/>
      </w:pPr>
      <w:r>
        <w:rPr>
          <w:rFonts w:eastAsia="SimSun;Arial Unicode MS" w:cs="Arial" w:ascii="Arial" w:hAnsi="Arial"/>
        </w:rPr>
        <w:t xml:space="preserve">- COMBUSTIBILE DA RIFIUTI DI QUALITÀ ELEVATA (CDR-Q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TERRE E ROCCE DA SCAVO NEL TESTO RIFORMATO DEL DLGS 152 DEL 200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erre da scavo e rifiuti di demolizione nella giurisprudenz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iva 2008/98/CE del Parlamento europeo e del Consiglio, del 19 novembre 2008 relativa ai rifiuti e che abroga alcune direttiv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getto e ambito di applicazion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Esclusioni dall'ambito di applic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Definizion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Gerarchia dei rifiu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Sottoprodot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essazione della qualifica di rifiu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Elenco dei rifiu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Prevenzione dei rifiu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Recupe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Riutilizzo e riciclaggi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Smaltiment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- LE PROCEDURE SEMPLIFICATE DEL RECUP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I DDMM 5/2/98 e 161/2002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cedure semplificate nella giurisprudenza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I REGISTRI DI CARICO E SCARICO DEI RIFIUTI, IL FORMULARIO DI IDENTIFICAZIONE PER IL TRASPORTO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3366"/>
          <w:sz w:val="28"/>
          <w:szCs w:val="28"/>
        </w:rPr>
        <w:t>E L’ISCRIZIONE ALL’ALBO GESTORI NEL DLGS 152/2006 DOPO LA RIFORMA E NELLA NUOVA DIRETTIVA QUADRO RIFIUTI 2008/98/CE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Testo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28 OTTOBR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formulari di identificazione ed i registri di carico e scarico nella normativa comu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formulari di identificazione ai sensi dell’art. 193 del Dlgs 152/200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sizione dei formulari di identificazione per il trasporto dei rifiuti, ai sensi del D.M. 148/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egistri di carico e scarico ai sensi dell’art.190 del Dlgs 152/200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uta registri carico e scarico ai sensi del D.M. 145/98 e della Circolare ministeriale del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i pratici: microraccolta, peso da verificarsi a destino, intermediazione, trasporto rifiuti urbani da impresa privata, rifiuti da demolizione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sprudenza più recente in materia di registri e formu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zioni amministrat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zioni  pe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imilazione dei rifiuti speciali agli urb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’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6b0152.001.htm" \l "a212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Albo nazionale gestori ambiental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nell’art. 212 del Dlgs 152 del 2006 e S.M</w:t>
      </w:r>
      <w:r>
        <w:rPr>
          <w:rFonts w:cs="Arial" w:ascii="Arial" w:hAnsi="Arial"/>
        </w:rPr>
        <w:t>.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tenuti all’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sporto di rifiuti prop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zie finanzia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e del Comitato Nazionale dell’Alb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6b0152.001.htm" \l "a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  nazionale gestori ambienta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iva 2008/98/CE del Parlamento europeo e del Consiglio, del 19 novembre 2008 relativa ai rifiuti e che abroga alcune direttiv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Responsabilità estesa del produtto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os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Responsabilità della gestione dei rifiu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Principi di autosufficienza e prossimit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ontrollo dei rifiuti pericolo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Divieto di miscelazione dei rifiuti pericolo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Etichettatura dei rifiuti pericolo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Rifiuti pericolosi prodotti da nuclei domesti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Tenuta di regist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Applicazione e sanzion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6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LA TUTELA  DELLE  ACQUE  DALL’INQUINAMENTO 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NEL DLGS 152/2006 E NELLE NORME REGIONALI</w:t>
      </w:r>
    </w:p>
    <w:p>
      <w:pPr>
        <w:pStyle w:val="Testonormale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Docente: Bernardino Albertazzi: Giurista Ambient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993366"/>
        </w:rPr>
        <w:tab/>
        <w:t xml:space="preserve">      </w:t>
      </w:r>
      <w:r>
        <w:rPr>
          <w:rFonts w:cs="Arial" w:ascii="Arial" w:hAnsi="Arial"/>
          <w:b/>
          <w:i/>
          <w:color w:val="993366"/>
        </w:rPr>
        <w:t>Gabriele Bardasi</w:t>
      </w:r>
      <w:r>
        <w:rPr>
          <w:rFonts w:cs="Arial" w:ascii="Arial" w:hAnsi="Arial"/>
          <w:b/>
          <w:bCs/>
          <w:i/>
          <w:color w:val="993366"/>
        </w:rPr>
        <w:t xml:space="preserve"> - Arpa Emilia-Romag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993366"/>
        </w:rPr>
        <w:tab/>
        <w:t xml:space="preserve">                                        </w:t>
      </w:r>
      <w:r>
        <w:rPr>
          <w:rFonts w:cs="Arial" w:ascii="Arial" w:hAnsi="Arial"/>
          <w:b/>
          <w:i/>
          <w:color w:val="993366"/>
        </w:rPr>
        <w:t>Direzione Tecnica CTR Acque intern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Testo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18 NOVEMBR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NOZIONE DI “SCARICO” E QUELLA DI “RIFIUTO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LASSIFICAZIONE DEGLI SCARICHI: ACQUE  REFLUE DOMESTICHE, URBANE E INDUSTRIALI NEL DLGS 152 E NELLE DIRETTIVE REGION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RICHI ARTIGIANALI E DI SERVIZ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INCIPIO DELL’ASSIMILABILITÀ NEL DLGS 152 E NELLE DIRETTIVE REGIONAL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wsis://ars/loadpage?306B0152.000.HTM" \l "A107%23A1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CARICHI IN RETI FOGNAR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: L’ADEGUAMENTO ALLE NORME COMUNITARIE E LE NORME REGION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ARICHI DI SOSTANZE PERICOLOSE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DISCIPLINA DELLE AUTORIZZAZIONI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RESCRIZIONI DELLA P.A. SULLE ACQUE INDUSTRI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CONSORZI DI DEPURAZI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CONTROLLI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 SANZIONI AMMINISTRATIV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SANZIONI PENALI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L GESTORE DEL SERVIZIO IDRICO INTEGRATO </w:t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IL TRATTAMENTO DI RIFIUTI PRESSO IMPIANTI DI TRATTAMENTO DELLE ACQUE REFLUE URBANE : LA GESTIONE DEGLI IMPIANTI DI DEPURAZIONE NEL DLGS 152 E NELLE DIRETTIVE REGIONALI</w:t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IL D.M. 367 DEL 2003 E I FANGHI DI DEPURAZIONE</w:t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LE SANZIONI PER I TITOLARI DEGLI IMPIANTI DI DEPURAZIONE</w:t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I REGOLAMENTI DI FOGNATURA E DI DEPURAZIONE</w:t>
      </w:r>
    </w:p>
    <w:p>
      <w:pPr>
        <w:pStyle w:val="Normal"/>
        <w:numPr>
          <w:ilvl w:val="0"/>
          <w:numId w:val="7"/>
        </w:numPr>
        <w:spacing w:lineRule="auto" w:line="360"/>
        <w:ind w:left="419" w:hanging="357"/>
        <w:rPr>
          <w:rFonts w:ascii="Arial" w:hAnsi="Arial" w:cs="Arial"/>
        </w:rPr>
      </w:pPr>
      <w:r>
        <w:rPr>
          <w:rFonts w:cs="Arial" w:ascii="Arial" w:hAnsi="Arial"/>
        </w:rPr>
        <w:t>LA TARIFFA DI FOGNATURA E DEPURAZIONE: LA SENTENZA CORTE COSTITUZIONALE N. 335/2008 SULLA NON ESIGIBILITA’ DEL CANONE DI DEPURAZIONE QUANDO L’IMPIANTO NON C’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widowControl/>
        <w:ind w:left="360" w:right="0" w:hanging="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- LE ACQUE METEORICHE DI DILAVAMENTO E ACQUE DI PRIMA PIOGGIA NELLA NORMATIVA NAZIONALE</w:t>
      </w:r>
    </w:p>
    <w:p>
      <w:pPr>
        <w:pStyle w:val="TextBody"/>
        <w:widowControl/>
        <w:ind w:left="360" w:right="0" w:hanging="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- LE ACQUE METEORICHE DI DILAVAMENTO E ACQUE DI PRIMA PIOGGIA NELLA NORMATIVA REGIONALE: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 xml:space="preserve">- DELIBERAZIONE DELLA GIUNTA REGIONALE N. 286 DEL 14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FEBBRAIO 2005 ”DIRETTIVA   CONCERNENTE INDIRIZZI PER LA         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GESTIONE DELLE ACQUE DI PRIMA PIOGGIA E DI LAVAGGIO  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DA AREE ESTERNE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ELIBERA DI GIUNTA REGIONALE N. 1860 DEL 18 DICEMBRE 200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NEE GUIDA DI INDIRIZZO PER LA GESTIONE ACQUE METEORICHE DI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LAVAMENTO E  ACQUE DI PRIMA PIOGGIA IN ATTUAZIONE DEL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LIBERAZIONE G.R. N. 286 DEL  14/02/2005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ODULO 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L’INQUINAMENTO ELETTROMAGNETICO</w:t>
      </w:r>
    </w:p>
    <w:p>
      <w:pPr>
        <w:pStyle w:val="TextBody"/>
        <w:jc w:val="left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TextBody"/>
        <w:ind w:right="278" w:hanging="0"/>
        <w:jc w:val="left"/>
        <w:rPr>
          <w:rFonts w:ascii="Arial" w:hAnsi="Arial" w:cs="Arial"/>
          <w:b/>
          <w:b/>
          <w:i w:val="false"/>
          <w:i w:val="false"/>
          <w:color w:val="993366"/>
          <w:sz w:val="24"/>
          <w:szCs w:val="24"/>
        </w:rPr>
      </w:pPr>
      <w:r>
        <w:rPr>
          <w:rFonts w:cs="Arial" w:ascii="Arial" w:hAnsi="Arial"/>
          <w:b/>
          <w:i w:val="false"/>
          <w:color w:val="993366"/>
          <w:sz w:val="24"/>
          <w:szCs w:val="24"/>
        </w:rPr>
        <w:t xml:space="preserve">Docenti: Avv. Domenico Lavermicocca – “Studio Albertazzi </w:t>
        <w:tab/>
        <w:t xml:space="preserve">  </w:t>
        <w:tab/>
        <w:t xml:space="preserve">  </w:t>
        <w:tab/>
        <w:t xml:space="preserve">              </w:t>
        <w:tab/>
        <w:t xml:space="preserve">                                          Consulenze Legali Ambient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eastAsia="Arial" w:cs="Arial" w:ascii="Arial" w:hAnsi="Arial"/>
          <w:b/>
          <w:i/>
          <w:color w:val="99336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993366"/>
        </w:rPr>
        <w:tab/>
        <w:t xml:space="preserve">     Silvia Violanti: Arpa Emilia-Romagna - Resp.le  Eccellenza Cem e Rum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ab/>
        <w:t xml:space="preserve">    </w:t>
        <w:tab/>
        <w:tab/>
        <w:t xml:space="preserve">        (profili tecnic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ab/>
        <w:t xml:space="preserve">    </w:t>
      </w:r>
      <w:r>
        <w:rPr>
          <w:rFonts w:cs="Arial" w:ascii="Arial" w:hAnsi="Arial"/>
          <w:b/>
          <w:i/>
          <w:color w:val="993366"/>
        </w:rPr>
        <w:t xml:space="preserve">Veronica Celenza: Arpa Emilia-Romagna - Area Affari Istituzionali e Legal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ab/>
        <w:t xml:space="preserve">    </w:t>
        <w:tab/>
        <w:tab/>
        <w:t xml:space="preserve">               (profili giuridic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</w:r>
    </w:p>
    <w:p>
      <w:pPr>
        <w:pStyle w:val="Testo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  <w:t>Data: 3 DICEMBRE 2009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/>
          <w:b/>
          <w:bCs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bCs/>
          <w:i/>
          <w:color w:val="993366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 legge n. 36/2001: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rincipio di precauzione e cautela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 competenze dello Stato, delle Regioni, dei Comuni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otere regolamentare dei Comuni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 sentenze della Corte costituz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ind w:left="502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impianti di telefonia mobile</w:t>
      </w:r>
    </w:p>
    <w:p>
      <w:pPr>
        <w:pStyle w:val="Heading4"/>
        <w:ind w:left="567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 localizzazione sul territorio </w:t>
      </w:r>
    </w:p>
    <w:p>
      <w:pPr>
        <w:pStyle w:val="Normal"/>
        <w:spacing w:lineRule="auto" w:line="360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disciplina autorizzatoria alla luce della normativa statale e regionale</w:t>
      </w:r>
    </w:p>
    <w:p>
      <w:pPr>
        <w:pStyle w:val="Normal"/>
        <w:spacing w:lineRule="auto" w:line="360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petti civilistici e penalistici</w:t>
      </w:r>
    </w:p>
    <w:p>
      <w:pPr>
        <w:pStyle w:val="Normal"/>
        <w:spacing w:lineRule="auto" w:line="360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 problematiche applicative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ind w:left="502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elettrodot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nquadramento normativo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l procedimento di localizzazione e di autorizzazione degli elettrodotti.</w:t>
      </w:r>
    </w:p>
    <w:p>
      <w:pPr>
        <w:pStyle w:val="Normal"/>
        <w:spacing w:lineRule="auto" w:line="360"/>
        <w:ind w:left="142" w:right="28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 fasce di rispetto</w:t>
      </w:r>
    </w:p>
    <w:p>
      <w:pPr>
        <w:pStyle w:val="Normal"/>
        <w:spacing w:lineRule="auto" w:line="360"/>
        <w:ind w:left="142" w:right="28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risanamento degli elettrodotti </w:t>
      </w:r>
    </w:p>
    <w:p>
      <w:pPr>
        <w:pStyle w:val="Normal"/>
        <w:spacing w:lineRule="auto" w:line="360"/>
        <w:ind w:left="142" w:right="28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Il sistema sanzionatori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.P.C.M. 8 luglio 2003 (Impianti di telefonia mobile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.P.C.M. 8 luglio 2003 (elettrodotti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.Lgs.  1 agosto 2003 n. 259 (artt.li 89 – 95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gge 6 agosto 2008 n. 133 (art. 2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@@@@@@@@@@@@@@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800080"/>
          <w:sz w:val="24"/>
          <w:szCs w:val="24"/>
        </w:rPr>
      </w:pPr>
      <w:r>
        <w:rPr>
          <w:rFonts w:cs="Arial" w:ascii="Arial" w:hAnsi="Arial"/>
          <w:i w:val="false"/>
          <w:color w:val="8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rmine di ciascuna giornata formativa verrà rilasciato materiale didattico di approfondimento e l’attestato di partecipazion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@@@@@@@@@@@@@@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Per ulteriori dettagli potete contattare i nostri uffi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UPI Emilia-Roma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Dott.ssa Luana Plessi – Dott. Oriano Piracci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993366"/>
          <w:lang w:val="en-GB"/>
        </w:rPr>
      </w:pPr>
      <w:r>
        <w:rPr>
          <w:rFonts w:cs="Arial" w:ascii="Arial" w:hAnsi="Arial"/>
          <w:b/>
          <w:color w:val="993366"/>
          <w:lang w:val="en-GB"/>
        </w:rPr>
        <w:t xml:space="preserve">Tel. 051 52 55 29 – 051 52 55 24/20  - </w:t>
      </w:r>
      <w:hyperlink r:id="rId8">
        <w:r>
          <w:rPr>
            <w:rStyle w:val="InternetLink"/>
            <w:rFonts w:cs="Arial" w:ascii="Arial" w:hAnsi="Arial"/>
            <w:b/>
            <w:color w:val="993366"/>
            <w:lang w:val="en-GB"/>
          </w:rPr>
          <w:t>luana.plessi@upi.emilia-romagn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3366"/>
          <w:lang w:val="en-GB"/>
        </w:rPr>
      </w:pPr>
      <w:r>
        <w:rPr>
          <w:rFonts w:cs="Arial" w:ascii="Arial" w:hAnsi="Arial"/>
          <w:b/>
          <w:color w:val="993366"/>
          <w:lang w:val="en-GB"/>
        </w:rPr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I Corsi si terranno presso la Sala 5, Ex Consiglio Reg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Viale Silvani 6, Bolo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Orario di lavoro: 9 – 13 / 14 – 16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993366"/>
          <w:sz w:val="24"/>
          <w:szCs w:val="24"/>
        </w:rPr>
      </w:pPr>
      <w:r>
        <w:rPr>
          <w:rFonts w:cs="Arial" w:ascii="Arial" w:hAnsi="Arial"/>
          <w:b/>
          <w:i w:val="false"/>
          <w:color w:val="993366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NIDLL+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2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do1">
    <w:name w:val="titolodo1"/>
    <w:basedOn w:val="Carpredefinitoparagrafo"/>
    <w:qFormat/>
    <w:rPr>
      <w:rFonts w:ascii="Times New Roman" w:hAnsi="Times New Roman" w:cs="Times New Roman"/>
      <w:b w:val="false"/>
      <w:bCs w:val="false"/>
      <w:color w:val="D35800"/>
      <w:sz w:val="36"/>
      <w:szCs w:val="3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1418" w:hanging="0"/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">
    <w:name w:val="testo"/>
    <w:basedOn w:val="Normal"/>
    <w:qFormat/>
    <w:pPr>
      <w:spacing w:lineRule="atLeast" w:line="231"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NIDLL+Arial-BoldMT;Arial" w:hAnsi="FNIDLL+Arial-BoldMT;Arial" w:eastAsia="Times New Roman" w:cs="FNIDLL+Arial-BoldMT;Arial"/>
      <w:color w:val="000000"/>
      <w:sz w:val="24"/>
      <w:szCs w:val="24"/>
      <w:lang w:val="it-IT" w:bidi="ar-SA" w:eastAsia="zh-CN"/>
    </w:rPr>
  </w:style>
  <w:style w:type="paragraph" w:styleId="CM36">
    <w:name w:val="CM36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D358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ommario1">
    <w:name w:val="sommario1"/>
    <w:basedOn w:val="Normal"/>
    <w:qFormat/>
    <w:pPr>
      <w:spacing w:lineRule="atLeast" w:line="2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luana.plessi@upi.emilia-romagna.it" TargetMode="External"/><Relationship Id="rId7" Type="http://schemas.openxmlformats.org/officeDocument/2006/relationships/hyperlink" Target="wsis://ars/loadpage?396l0061.900.htm" TargetMode="External"/><Relationship Id="rId8" Type="http://schemas.openxmlformats.org/officeDocument/2006/relationships/hyperlink" Target="mailto:luana.plessi@upi.emilia-romagna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3:00Z</dcterms:created>
  <dc:creator>elettra.bergamini</dc:creator>
  <dc:description/>
  <cp:keywords/>
  <dc:language>en-US</dc:language>
  <cp:lastModifiedBy>elettra.bergamini</cp:lastModifiedBy>
  <dcterms:modified xsi:type="dcterms:W3CDTF">2009-05-18T08:50:00Z</dcterms:modified>
  <cp:revision>15</cp:revision>
  <dc:subject/>
  <dc:title>             </dc:title>
</cp:coreProperties>
</file>