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4140"/>
        <w:gridCol w:w="720"/>
        <w:gridCol w:w="1080"/>
        <w:gridCol w:w="2006"/>
      </w:tblGrid>
      <w:tr>
        <w:trPr>
          <w:trHeight w:val="74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SERVATORIO PER L’APPROCCIO INGEGNERISTICO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PREVENZIONE INCENDI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7, D.M. 9 maggio 2007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azio da compilare a cura dell’Osservatorio 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</w:rPr>
              <w:endnoteReference w:id="2"/>
            </w:r>
          </w:p>
        </w:tc>
      </w:tr>
      <w:tr>
        <w:trPr>
          <w:trHeight w:val="27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RILEVAMENTO DATI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ando Provinciale VVF di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08"/>
          <w:tab w:val="left" w:pos="37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ZIONI GENER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9"/>
        <w:gridCol w:w="322"/>
        <w:gridCol w:w="773"/>
        <w:gridCol w:w="236"/>
        <w:gridCol w:w="1338"/>
        <w:gridCol w:w="773"/>
        <w:gridCol w:w="471"/>
        <w:gridCol w:w="1706"/>
        <w:gridCol w:w="876"/>
        <w:gridCol w:w="8"/>
        <w:gridCol w:w="1517"/>
        <w:gridCol w:w="1058"/>
      </w:tblGrid>
      <w:tr>
        <w:trPr/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ta</w:t>
            </w:r>
          </w:p>
        </w:tc>
        <w:tc>
          <w:tcPr>
            <w:tcW w:w="90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90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907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(D.M. 16/2/82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</w:p>
        </w:tc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° pratica</w:t>
            </w:r>
          </w:p>
        </w:tc>
        <w:tc>
          <w:tcPr>
            <w:tcW w:w="25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29019186"/>
            <w:bookmarkStart w:id="1" w:name="__Fieldmark__8_2901918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</w:t>
            </w:r>
          </w:p>
        </w:tc>
      </w:tr>
      <w:tr>
        <w:trPr/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29019186"/>
            <w:bookmarkStart w:id="3" w:name="__Fieldmark__9_2901918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ga</w:t>
            </w:r>
          </w:p>
        </w:tc>
      </w:tr>
      <w:tr>
        <w:trPr/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ind w:righ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enza (n. persone)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ind w:right="-5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 auto (n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rPr/>
      </w:pPr>
      <w:r>
        <w:rPr>
          <w:rFonts w:cs="Arial" w:ascii="Arial" w:hAnsi="Arial"/>
          <w:b/>
        </w:rPr>
        <w:t>2. FINALITA’ DI APP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40"/>
        <w:gridCol w:w="5940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29019186"/>
            <w:bookmarkStart w:id="5" w:name="__Fieldmark__14_2901918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petti di prevenzione incendi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5"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6_29019186"/>
            <w:bookmarkStart w:id="7" w:name="__Fieldmark__16_2901918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oga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6"/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8_29019186"/>
            <w:bookmarkStart w:id="9" w:name="__Fieldmark__18_2901918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7"/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NALISI PRELIMINARE - SOMMARIO TEC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6"/>
        <w:gridCol w:w="805"/>
        <w:gridCol w:w="2936"/>
      </w:tblGrid>
      <w:tr>
        <w:trPr>
          <w:trHeight w:val="546" w:hRule="atLeast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</w:t>
            </w:r>
            <w:r>
              <w:rPr>
                <w:rFonts w:cs="Arial" w:ascii="Arial" w:hAnsi="Arial"/>
                <w:sz w:val="22"/>
                <w:szCs w:val="22"/>
              </w:rPr>
              <w:t xml:space="preserve"> Definizione del progetto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29019186"/>
            <w:bookmarkStart w:id="11" w:name="__Fieldmark__20_2901918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29019186"/>
            <w:bookmarkStart w:id="13" w:name="__Fieldmark__21_2901918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zione completa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hiesta documentazione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.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zione degli Obiettivi di Sicurezza Antincendio (DIR 89/106/CEE) 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29019186"/>
            <w:bookmarkStart w:id="15" w:name="__Fieldmark__22_2901918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29019186"/>
            <w:bookmarkStart w:id="17" w:name="__Fieldmark__23_2901918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4_29019186"/>
            <w:bookmarkStart w:id="19" w:name="__Fieldmark__24_2901918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5_29019186"/>
            <w:bookmarkStart w:id="21" w:name="__Fieldmark__25_2901918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6_29019186"/>
            <w:bookmarkStart w:id="23" w:name="__Fieldmark__26_2901918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pacità portante dell'opera deve essere garantita per un periodo di tempo determinat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duzione e la propagazione del fuoco e del fumo all'interno delle opere deve essere limita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pagazione del fuoco alle opere vicine deve essere limita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ccupanti devono essere in grado di lasciare l'opera o di essere soccorsi altrimenti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ve essere presa in considerazione la sicurezza delle squadre di soccorso </w:t>
            </w:r>
          </w:p>
        </w:tc>
      </w:tr>
      <w:tr>
        <w:trPr>
          <w:trHeight w:val="14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e precisazione o esplicitazione degli obiettivi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8"/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3.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zione dei livelli di prestazione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uali riferimenti, sia normativi sia disponibili in letteratura, da cui sono stati desunti i livelli di prestazione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9"/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.</w:t>
            </w:r>
            <w:r>
              <w:rPr>
                <w:rFonts w:cs="Arial" w:ascii="Arial" w:hAnsi="Arial"/>
                <w:sz w:val="22"/>
                <w:szCs w:val="22"/>
              </w:rPr>
              <w:t xml:space="preserve"> Scenari d’incendio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scenari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R max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NALISI QUANTIT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</w:t>
            </w:r>
            <w:r>
              <w:rPr>
                <w:rFonts w:cs="Arial" w:ascii="Arial" w:hAnsi="Arial"/>
                <w:sz w:val="22"/>
                <w:szCs w:val="22"/>
              </w:rPr>
              <w:t xml:space="preserve"> Definizione della soluzione progettuale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10"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</w:t>
            </w:r>
            <w:r>
              <w:rPr>
                <w:rFonts w:cs="Arial" w:ascii="Arial" w:hAnsi="Arial"/>
                <w:sz w:val="22"/>
                <w:szCs w:val="22"/>
              </w:rPr>
              <w:t xml:space="preserve"> Scelta del modello di calcolo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a.</w:t>
            </w:r>
            <w:r>
              <w:rPr>
                <w:rFonts w:cs="Arial" w:ascii="Arial" w:hAnsi="Arial"/>
                <w:sz w:val="22"/>
                <w:szCs w:val="22"/>
              </w:rPr>
              <w:t xml:space="preserve"> Sviluppo ed evoluzione dell’incen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3_29019186"/>
            <w:bookmarkStart w:id="25" w:name="__Fieldmark__33_2901918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4_29019186"/>
            <w:bookmarkStart w:id="27" w:name="__Fieldmark__34_2901918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5_29019186"/>
            <w:bookmarkStart w:id="29" w:name="__Fieldmark__35_2901918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o analitico semplificato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lo di simulazione dell’incendio a zone per ambienti confinati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o di simulazione dell’incendio di campo (CFD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zione del modello utilizzato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11"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.b.</w:t>
            </w:r>
            <w:r>
              <w:rPr>
                <w:rFonts w:cs="Arial" w:ascii="Arial" w:hAnsi="Arial"/>
                <w:sz w:val="22"/>
                <w:szCs w:val="22"/>
              </w:rPr>
              <w:t xml:space="preserve"> Simulazione dell’esodo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7_29019186"/>
            <w:bookmarkStart w:id="31" w:name="__Fieldmark__37_2901918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8_29019186"/>
            <w:bookmarkStart w:id="33" w:name="__Fieldmark__38_2901918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9_29019186"/>
            <w:bookmarkStart w:id="35" w:name="__Fieldmark__39_2901918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lo analitico semplificato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lo parzialmente comportamentale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o comportamental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zione del modello utilizzato 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12"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ISTEMA DI GESTIONE DELLA SICUREZZA ANTINCEN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3"/>
        <w:gridCol w:w="4860"/>
      </w:tblGrid>
      <w:tr>
        <w:trPr/>
        <w:tc>
          <w:tcPr>
            <w:tcW w:w="444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.</w:t>
            </w:r>
            <w:r>
              <w:rPr>
                <w:rFonts w:cs="Arial" w:ascii="Arial" w:hAnsi="Arial"/>
                <w:sz w:val="22"/>
                <w:szCs w:val="22"/>
              </w:rPr>
              <w:t xml:space="preserve"> Documento che definisca il SGSA</w:t>
            </w:r>
          </w:p>
        </w:tc>
        <w:tc>
          <w:tcPr>
            <w:tcW w:w="52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41_29019186"/>
            <w:bookmarkStart w:id="37" w:name="__Fieldmark__41_29019186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42_29019186"/>
            <w:bookmarkStart w:id="39" w:name="__Fieldmark__42_2901918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e completo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hiesta integrazione </w:t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2.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ma di attuazione del SGSA</w:t>
            </w:r>
          </w:p>
        </w:tc>
        <w:tc>
          <w:tcPr>
            <w:tcW w:w="52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43_29019186"/>
            <w:bookmarkStart w:id="41" w:name="__Fieldmark__43_29019186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44_29019186"/>
            <w:bookmarkStart w:id="43" w:name="__Fieldmark__44_29019186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definito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chiesta integrazione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3.</w:t>
            </w:r>
            <w:r>
              <w:rPr>
                <w:rFonts w:cs="Arial" w:ascii="Arial" w:hAnsi="Arial"/>
                <w:sz w:val="22"/>
                <w:szCs w:val="22"/>
              </w:rPr>
              <w:t xml:space="preserve"> Struttura del SGSA</w:t>
            </w:r>
          </w:p>
        </w:tc>
        <w:tc>
          <w:tcPr>
            <w:tcW w:w="52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45_29019186"/>
            <w:bookmarkStart w:id="45" w:name="__Fieldmark__45_29019186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46_29019186"/>
            <w:bookmarkStart w:id="47" w:name="__Fieldmark__46_29019186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47_29019186"/>
            <w:bookmarkStart w:id="49" w:name="__Fieldmark__47_29019186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zato secondo i punti del DM 9/5/07 Organizzato con maggior dettaglio di punti 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’ carente e viene richiesta integr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ESITI FINALI DEL PROCED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4860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48_29019186"/>
            <w:bookmarkStart w:id="51" w:name="__Fieldmark__48_29019186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o</w:t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49_29019186"/>
            <w:bookmarkStart w:id="53" w:name="__Fieldmark__49_29019186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ivo</w:t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ali osservazioni e/o prescrizioni impartite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EMPISTICA</w:t>
      </w:r>
      <w:r>
        <w:rPr>
          <w:rStyle w:val="EndnoteCharacters"/>
          <w:rStyle w:val="EndnoteAnchor"/>
          <w:rFonts w:cs="Arial" w:ascii="Arial" w:hAnsi="Arial"/>
          <w:b/>
        </w:rPr>
        <w:endnoteReference w:id="13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zione istanza al Comando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ventuale interruzione dei termini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e trasmissione alla Direzione Regionale VF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re della C.T.R.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osta del Comando Provinciale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4090"/>
      </w:tblGrid>
      <w:tr>
        <w:trPr/>
        <w:tc>
          <w:tcPr>
            <w:tcW w:w="58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funzionario incaricato dell’istruzione del procedimento</w:t>
            </w:r>
            <w:r>
              <w:rPr>
                <w:rStyle w:val="EndnoteCharacters"/>
                <w:rStyle w:val="EndnoteAnchor"/>
                <w:rFonts w:cs="Arial" w:ascii="Arial" w:hAnsi="Arial"/>
                <w:sz w:val="22"/>
                <w:szCs w:val="22"/>
              </w:rPr>
              <w:endnoteReference w:id="14"/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Endnote"/>
        <w:rPr/>
      </w:pPr>
      <w:r>
        <w:rPr>
          <w:rStyle w:val="EndnoteCharacters"/>
          <w:rFonts w:cs="Arial" w:ascii="Arial" w:hAnsi="Arial"/>
        </w:rPr>
        <w:t>?</w:t>
      </w:r>
      <w:r>
        <w:rPr>
          <w:rFonts w:cs="Arial" w:ascii="Arial" w:hAnsi="Arial"/>
        </w:rPr>
        <w:t xml:space="preserve"> L’archiviazione delle schede informative avverrà con numerazione progressiva annuale nel seguente formato: numero progressivo/anno, 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a indicato il riferimento alla/e attività alle quali viene applicato questo specifico procedimen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 dati relativi a volume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superficie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capienza (numero persone) e/o numero di posti auto vengono richiesti per evidenziare la portata del progetto. Può essere inserito uno o più di questi dati.  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gono indicati gli aspetti connessi con la prevenzione incendi per i quali è stato attivato l’approccio ingegneristico (p.e.: valutazione dei requisiti di resistenza al fuoco delle strutture; analisi della diffusione dei fumi e verifica delle vie di esodo, ecc)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il riferimento completo della norma e l’articolo/punto a cui si riferisce la richiesta di deroga.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e altri particolari aspetti per i quali è stato richiesta la procedure (p.e.: protezione di beni o infrastrutture; prosecuzione attività, ecc.).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zione degli scenari d’incendio scelti tra i più gravosi dal punto di vista dello sviluppo e della propagazione dell’incendio, della sollecitazione strutturale, della salvaguardia delle persone, ecc., comunque connessi con gli obiettivi scelti.</w:t>
      </w:r>
    </w:p>
  </w:endnote>
  <w:endnote w:id="9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riferimento può essere, ad esempio, una norma ISO (p.e.: ISO 13571 o BS PD 7974-6) oppure un documento tecnico o articolo di riconosciuta valenza scientifica (p.e.: Jin, Y. "Studies on Human Behavior and Tenability in Fire Smoke” in </w:t>
      </w:r>
      <w:r>
        <w:rPr>
          <w:rFonts w:cs="Arial" w:ascii="Arial" w:hAnsi="Arial"/>
          <w:iCs/>
          <w:sz w:val="20"/>
          <w:szCs w:val="20"/>
        </w:rPr>
        <w:t>Fire Safety Science - Proceedings of the Fifth International Symposium</w:t>
      </w:r>
      <w:r>
        <w:rPr>
          <w:rFonts w:cs="Arial" w:ascii="Arial" w:hAnsi="Arial"/>
          <w:sz w:val="20"/>
          <w:szCs w:val="20"/>
        </w:rPr>
        <w:t xml:space="preserve">, International Association for Fire Safety Science, 1997, pp. 3-21),     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ntetica descrizione delle scelte progettuali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anno riportate almeno le seguenti indicazioni: nome commerciale, versione, produttore/distributore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anno riportate almeno le seguenti indicazioni: nome commerciale, versione, produttore/distributore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anno indicate le date relative alle varie fasi del procedimento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a inserito il nominativo e la qualifica del funzionario che ha seguito l’istruzione del procedimento.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2:00Z</dcterms:created>
  <dc:creator>Stefano Zanut</dc:creator>
  <dc:description/>
  <cp:keywords/>
  <dc:language>en-US</dc:language>
  <cp:lastModifiedBy>Dipartimento Vigili del Fuoco</cp:lastModifiedBy>
  <dcterms:modified xsi:type="dcterms:W3CDTF">2008-04-01T10:42:00Z</dcterms:modified>
  <cp:revision>2</cp:revision>
  <dc:subject/>
  <dc:title>1</dc:title>
</cp:coreProperties>
</file>