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500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35.9pt" filled="f" o:ole="">
            <v:imagedata r:id="rId3" o:title=""/>
          </v:shape>
          <o:OLEObject Type="Embed" ProgID="" ShapeID="ole_rId2" DrawAspect="Content" ObjectID="_364468538" r:id="rId2"/>
        </w:object>
      </w:r>
    </w:p>
    <w:p>
      <w:pPr>
        <w:pStyle w:val="NormaleWeb"/>
        <w:ind w:left="720" w:righ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RDINE DEGLI ARCHITETTI, </w:t>
        <w:br/>
        <w:t xml:space="preserve">PIANIFICATORI, PAESAGGISTI E CONSERVATORI </w:t>
        <w:br/>
        <w:t>DELLA PROVINCIA DI FORLI'-CESENA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Heading1"/>
        <w:rPr/>
      </w:pPr>
      <w:r>
        <w:rPr/>
        <w:t>AUTODICHIARAZIO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o sottoscritto arch. ..........................................................................................…………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 a ............................................................................................ il ......………………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idente a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a ..................................................................................................................... n. ………………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/>
        <w:t>iscritto all’Albo dell’Ordine degli Architetti, Pianificatori, Paesaggisti e Conservatori della Provincia di Forlì-Cesena al n. ……………………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tto la mia responsabilità</w:t>
      </w:r>
    </w:p>
    <w:p>
      <w:pPr>
        <w:pStyle w:val="Heading2"/>
        <w:rPr/>
      </w:pPr>
      <w:r>
        <w:rPr/>
        <w:t>DICHIARO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he in relazione agli onorari che formano oggetto della richiesta di opinamento per lavori di .............................………………………………………………..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resentata in data ........................................., la prestazione è stata svolta a seguito di incarico conferito verbalmente dal Sig. ......................................................………………………………………………....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ella sua qualità di .................................................................................................………………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data 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uogo e data ........................ , 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imbro e firma</w:t>
      </w:r>
    </w:p>
    <w:p>
      <w:pPr>
        <w:pStyle w:val="Normal"/>
        <w:autoSpaceDE w:val="false"/>
        <w:spacing w:lineRule="auto" w:line="360"/>
        <w:jc w:val="right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</w:rPr>
        <w:t>....………………...........................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4500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7pt;height:44.9pt" filled="f" o:ole="">
            <v:imagedata r:id="rId5" o:title=""/>
          </v:shape>
          <o:OLEObject Type="Embed" ProgID="" ShapeID="ole_rId4" DrawAspect="Content" ObjectID="_1646237642" r:id="rId4"/>
        </w:object>
      </w:r>
    </w:p>
    <w:p>
      <w:pPr>
        <w:pStyle w:val="NormaleWeb"/>
        <w:ind w:left="720" w:righ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RDINE DEGLI ARCHITETTI, </w:t>
        <w:br/>
        <w:t xml:space="preserve">PIANIFICATORI, PAESAGGISTI E CONSERVATORI </w:t>
        <w:br/>
        <w:t>DELLA PROVINCIA DI FORLI'-CESE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o sottoscritto arch. ..........................................................................................…………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ato a ............................................................................................ il ......………………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idente a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ia ..................................................................................................................... n. ……………….............</w:t>
      </w:r>
    </w:p>
    <w:p>
      <w:pPr>
        <w:pStyle w:val="Normal"/>
        <w:autoSpaceDE w:val="false"/>
        <w:spacing w:lineRule="auto" w:line="360"/>
        <w:jc w:val="both"/>
        <w:rPr>
          <w:rFonts w:ascii="TimesNewRomanPSMT" w:hAnsi="TimesNewRomanPSMT" w:cs="TimesNewRomanPSMT"/>
        </w:rPr>
      </w:pPr>
      <w:r>
        <w:rPr/>
        <w:t>iscritto all’Albo dell’Ordine degli Architetti, Pianificatori, Paesaggisti e Conservatori della Provincia di Forlì-Cesena al n. ……………………</w:t>
      </w:r>
    </w:p>
    <w:p>
      <w:pPr>
        <w:pStyle w:val="TextBody"/>
        <w:rPr>
          <w:sz w:val="24"/>
        </w:rPr>
      </w:pPr>
      <w:r>
        <w:rPr>
          <w:sz w:val="24"/>
        </w:rPr>
        <w:t xml:space="preserve">in riferimento ai lavori di 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  <w:t xml:space="preserve">da eseguire in Via …………………………………………………………………..……………………. </w:t>
      </w:r>
    </w:p>
    <w:p>
      <w:pPr>
        <w:pStyle w:val="TextBody"/>
        <w:rPr>
          <w:sz w:val="24"/>
        </w:rPr>
      </w:pPr>
      <w:r>
        <w:rPr>
          <w:sz w:val="24"/>
        </w:rPr>
        <w:t>Comune ……………………………………………………………………………………………...……</w:t>
      </w:r>
    </w:p>
    <w:p>
      <w:pPr>
        <w:pStyle w:val="TextBody"/>
        <w:rPr>
          <w:sz w:val="24"/>
        </w:rPr>
      </w:pPr>
      <w:r>
        <w:rPr>
          <w:sz w:val="24"/>
        </w:rPr>
        <w:t>Commissionati dal Sig./dalla ditta ……………………………………….. residente/con sede in …………………………..………………………………………………...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DICHIARA 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fra le part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vi sono contratti sottoscritti con la committenza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è stato inviato nessun tipo di nota professionale o conteggio di competenze professi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sono state emesse fatture a saldo in cui si evinca la conclusione del rapporto profess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(*)Le dichiarazioni che dovessero risultare mendaci verranno perseguite a livello deontologic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uogo e data, 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Timbro e firma</w:t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" w:hAnsi="TimesNewRomanPS-BoldMT" w:cs="TimesNewRomanPS-BoldMT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5620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06:00Z</dcterms:created>
  <dc:creator>utente</dc:creator>
  <dc:description/>
  <dc:language>en-US</dc:language>
  <cp:lastModifiedBy>utente</cp:lastModifiedBy>
  <dcterms:modified xsi:type="dcterms:W3CDTF">2007-11-22T12:07:00Z</dcterms:modified>
  <cp:revision>3</cp:revision>
  <dc:subject/>
  <dc:title> </dc:title>
</cp:coreProperties>
</file>