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85725</wp:posOffset>
            </wp:positionV>
            <wp:extent cx="6784340" cy="942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85pt;margin-top:446.85pt;width:496.75pt;height:79.15pt;mso-wrap-style:none;v-text-anchor:middle" type="_x0000_t136">
            <v:path textpathok="t"/>
            <v:textpath on="t" fitshape="t" string="VIETATO FUMA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6863715</wp:posOffset>
                </wp:positionV>
                <wp:extent cx="5669280" cy="329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. 11.11.1975, N. 584  -  ART. 51 L. 16.1.2003, N. 3 - DPCM 23.12.2003 e succ. mod. - Accordo Min. Salute - Regioni 16.1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I trasgressori, ai sensi dell'art. 7 della  L. n. 584/75, e succ. mod., sono  soggetti alla sanzione amministrativa del pagamento di una so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a € 27,50 ad € 275,00</w:t>
                            </w:r>
                            <w:r>
                              <w:rPr>
                                <w:b/>
                                <w:sz w:val="26"/>
                              </w:rPr>
                              <w:t>; la misura della sanzione è raddoppiata qualora la violazione sia commessa in presenza di una donna in evidente stato di gravidanza o in presenza di lattanti o bambini fino a 12 an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L'accertamento delle infrazioni spetta al personale dei Corpi di Polizia Amministrativa Locale ed agli Ufficiali ed Agenti di Polizia Giudizia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a vigilanza sul rispetto del divieto spetta ai dirigenti e funzionari di questo Ente opportunamente designati e di seguito riporta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9.2pt;mso-wrap-distance-left:9.05pt;mso-wrap-distance-right:9.05pt;mso-wrap-distance-top:0pt;mso-wrap-distance-bottom:0pt;margin-top:540.4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. 11.11.1975, N. 584  -  ART. 51 L. 16.1.2003, N. 3 - DPCM 23.12.2003 e succ. mod. - Accordo Min. Salute - Regioni 16.12.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I trasgressori, ai sensi dell'art. 7 della  L. n. 584/75, e succ. mod., sono  soggetti alla sanzione amministrativa del pagamento di una som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a € 27,50 ad € 275,00</w:t>
                      </w:r>
                      <w:r>
                        <w:rPr>
                          <w:b/>
                          <w:sz w:val="26"/>
                        </w:rPr>
                        <w:t>; la misura della sanzione è raddoppiata qualora la violazione sia commessa in presenza di una donna in evidente stato di gravidanza o in presenza di lattanti o bambini fino a 12 an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L'accertamento delle infrazioni spetta al personale dei Corpi di Polizia Amministrativa Locale ed agli Ufficiali ed Agenti di Polizia Giudizia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a vigilanza sul rispetto del divieto spetta ai dirigenti e funzionari di questo Ente opportunamente designati e di seguito riporta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5674995</wp:posOffset>
                </wp:positionV>
                <wp:extent cx="566928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3.6pt;mso-wrap-distance-left:9.05pt;mso-wrap-distance-right:9.05pt;mso-wrap-distance-top:0pt;mso-wrap-distance-bottom:0pt;margin-top:446.8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5:00Z</dcterms:created>
  <dc:creator>ATTILIO</dc:creator>
  <dc:description/>
  <dc:language>en-US</dc:language>
  <cp:lastModifiedBy>utente</cp:lastModifiedBy>
  <cp:lastPrinted>2005-01-05T13:47:00Z</cp:lastPrinted>
  <dcterms:modified xsi:type="dcterms:W3CDTF">2005-01-27T14:33:00Z</dcterms:modified>
  <cp:revision>7</cp:revision>
  <dc:subject/>
  <dc:title/>
</cp:coreProperties>
</file>