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l Presidente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l’Ordine degli Architetti,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anificatori, Paesaggisti e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ervatori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della Provincia di Forlì-Cesen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Via G. Pedriali, 17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47100 Forlì (Fc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. iscritto a codesto Albo al n° ……….….. di posizione e residente a …………………………….…….……………. in Via ……………………………………………….. tel …………………………….</w:t>
      </w:r>
    </w:p>
    <w:p>
      <w:pPr>
        <w:pStyle w:val="Normal"/>
        <w:spacing w:lineRule="auto" w:line="4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che gli sia rilasciato n°…………. certificat….. di iscrizione all’Albo / copia autentica del certificato ………………………………… ad uso ………………………………….…………….</w:t>
      </w:r>
    </w:p>
    <w:p>
      <w:pPr>
        <w:pStyle w:val="Normal"/>
        <w:spacing w:lineRule="auto" w:line="4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Addì …………………………….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Cs w:val="28"/>
        </w:rPr>
        <w:t>Rilascio del certificato: ordinario (entro 5 gg. lavorativi)</w:t>
        <w:tab/>
        <w:t>⁪</w:t>
        <w:tab/>
        <w:t>diritti di segreteria € 5,00</w:t>
      </w:r>
    </w:p>
    <w:p>
      <w:pPr>
        <w:pStyle w:val="Normal"/>
        <w:spacing w:lineRule="auto" w:line="360"/>
        <w:ind w:firstLine="142"/>
        <w:jc w:val="both"/>
        <w:rPr>
          <w:szCs w:val="28"/>
        </w:rPr>
      </w:pPr>
      <w:r>
        <w:rPr>
          <w:szCs w:val="28"/>
        </w:rPr>
        <w:tab/>
        <w:tab/>
        <w:tab/>
        <w:t xml:space="preserve">      urgente   (entro 2 gg. lavorativi)</w:t>
        <w:tab/>
        <w:t>⁪</w:t>
        <w:tab/>
        <w:t>diritti di segreteria € 10,00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166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54:00Z</dcterms:created>
  <dc:creator>Monia Onofri</dc:creator>
  <dc:description/>
  <cp:keywords/>
  <dc:language>en-US</dc:language>
  <cp:lastModifiedBy>utente</cp:lastModifiedBy>
  <cp:lastPrinted>2008-09-10T11:58:00Z</cp:lastPrinted>
  <dcterms:modified xsi:type="dcterms:W3CDTF">2008-09-10T09:58:00Z</dcterms:modified>
  <cp:revision>5</cp:revision>
  <dc:subject/>
  <dc:title/>
</cp:coreProperties>
</file>